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2.02.2018 г.  № 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лан работы Совета депутатов  муниципального образования «Вознесенское городское поселение Подпорожского муниципального района Ленинградской области» на 2018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есе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18 г. №  1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вета депутатов МО «Вознесенское городское поселение Подпорожского муниципального района Ленинградской области»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верждение плана работы на 201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графика приема депутатами в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утверждении отчета  Администрации Вознесенского городского поселения о работе в 2017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одготовке к отчету перед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утверждении отчета об исполнении бюджета  муниципального образования з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аботе инициативных комисс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 выполнении плана мероприятий социально-экономического развития за 201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аботе постоянных депутатских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подготовке праздничных мероприятий, посвященных  Дню Поб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благоустройстве Вознесенского городского посе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тчет об исполнении бюджета МО «Вознесенское городское поселение» за  1 квартал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плане мероприятий по организации летней спортивно-оздоровительной и культурно-массовой работы и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работе с обращениям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АУК «В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озн.отд. П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боте постоянных депутатских коми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 ходе решения проблемных вопросов, озвученных жителями   при проведении отчетов перед населением в январе-феврале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к Дню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</w:t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седаний СД по необходимости для решения срочны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б исполнении бюджета  МО «Вознесенское городское поселение» за 1 полугодие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ъектов к зимнему периоду 2017-2018 г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О «Вознесенское Ж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го коммунального участка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ходе   выполнения  плана социально-экономического развития Вознесенского городского поселения  н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9 месяцев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екте бюджета МО «Вознесенское городское поселение» на 201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решения проблемных вопросов, озвученных жителями   при проведении отчетов перед населением в январе-феврале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глава АМО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бюджета МО «Вознесенское городское поселение» на 201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 итогах работы Совета депутатов в 2018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плане работы Совета депутатов  на 2019 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 графике приема  депутатами МО  в 2019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б организации Новогодних и Рождественских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Вознесенский К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8-02-26T10:42:00Z</cp:lastPrinted>
  <dcterms:modified xsi:type="dcterms:W3CDTF">2018-02-26T07:42:00Z</dcterms:modified>
  <cp:revision>20</cp:revision>
  <dc:subject/>
  <dc:title>СОВЕТ  ДЕПУТАТОВ  МУНИЦИПАЛЬНОГО  ОБРАЗОВАНИЯ</dc:title>
</cp:coreProperties>
</file>